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74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30 октября 2024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Климова Павла Юрьевича, </w:t>
      </w:r>
      <w:r>
        <w:rPr>
          <w:rStyle w:val="CatUserDefinedgrp1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дивидуальный предприниматель, проживающего по адресу: </w:t>
      </w:r>
      <w:r>
        <w:rPr>
          <w:rStyle w:val="CatUserDefinedgrp2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дивидуальный предприниматель Климов П.Ю. не явился в ИФНС России по г. Сургуту, по адресу: г. Сургут ул. Геологическая, д.2, 20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9.08.2024 № 20623. Таким образом, Климов П.Ю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 16 от 12.09.2024, согласно которого индивидуальный предприниматель Климов П.Ю. не явился в ИФНС России по г. Сургуту, по адресу: г. Сургут ул. Геологическая, д.2, 20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9.08.2024 № 20623. Таким образом, Климов П.Ю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20623 о вызове в налоговый орган налогоплательщика (плательщика сбора, плательщика страховых взносов, налогового агента) от 09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3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ИП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Климова П.Ю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Климова П.Ю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лимовым П.Ю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Климова Павла Юрь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